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eastAsia="方正小标宋简体"/>
          <w:sz w:val="44"/>
          <w:szCs w:val="44"/>
        </w:rPr>
        <w:t>公司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达州市足球训练基地土地污染第二阶段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调查的报价函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达州市文化旅游投资有限公司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我单位研究，对达州市足球训练基地土地污染第二阶段调查报价为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万元（大写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以上报价为包干价，包括但不限于现场取样、实验、报告编制、人员工资、税金等相关费用。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6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价人：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公司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报价时间：</w:t>
      </w:r>
    </w:p>
    <w:p>
      <w:pPr>
        <w:pStyle w:val="Normal"/>
        <w:spacing w:lineRule="exact" w:line="6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32:00Z</dcterms:created>
  <dc:creator>Administrator</dc:creator>
  <dc:description/>
  <dc:language>en-US</dc:language>
  <cp:lastModifiedBy>汉堡</cp:lastModifiedBy>
  <dcterms:modified xsi:type="dcterms:W3CDTF">2024-07-16T08:56:26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2BA0106FF475CBA4BC6868BB7A65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